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ab/>
        <w:t>«</w:t>
      </w:r>
      <w:r>
        <w:rPr>
          <w:b/>
          <w:sz w:val="20"/>
          <w:szCs w:val="20"/>
        </w:rPr>
        <w:t>УТВЕРЖДАЮ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Глава Орловского сельсовета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______________________ В.Е.Крапивки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09  октября  2017 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укц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продаже нежилого здания  общей площадью 96,4 кв.м. инвентарный № 04:213:002:001666570:0001, кадастровый № 24:10:2204001:131 вместе с земельным участком кадастровый № 24:10:2204001:133, площадь 2696 кв.м. разрешенное использование  (под территорию административного здания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. Орловка 2017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Общие полож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Настоящая документация разработана в соответствии с Федеральным законом от 21.12.2001 года № 178 – ФЗ (в ред.  от 21.07.2014 года)  «О приватизации государственного и муниципального имущества», иных нормативных актов (далее – Документация) в целях обеспечения единства экономического пространства на территории Дзержинского района, расширения возможностей для получения физическими и юридическими лицами прав владения и (или) пользования в отношении муниципального имущества, развития добросовестной конкуренции, обеспечения гласности и прозрачности при передаче прав владения в отношении муниципального имущества, предотвращения других злоупотреблений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кументация определяет порядок организации и проведения торгов по продаже находящегося в муниципальной собственности имущества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и земельного участка, находящегося в муниципальной собственности под объектом недвижимого имущества, кроме земельных участков государственная собственность на которые не разграничена (далее именуемые – торги, аукцион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д приватизацией государственного и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купателями муниципального имущества могут быть любые физические и юридические лица, за исключение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Информационное обеспечение приватизации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решение об условиях приватизации муниципального имущества, информационных сообщений о продаже указанного имущества об итогах его продажи. Информация о приватизации муниципального имущества подлежит опубликованию в официальных печатных изданиях и размещению на официальных сайтах в сети «Интернет», определенных уполномоченным местной администрацией (далее – соответственно официальное печатное издание и официальный сайт в сети «Интернет»).  Информационное сообщение о продаже муниципального имущества подлежит опубликованию не менее чем за тридцать дней до дня осуществления продажи указанного имущества, если иное не предусмотрено Федеральным законом. Информация о результатах сделок приватизации муниципального имущества подлежит опубликованию в официальном печатном издании в котором ранее было опубликовано сообщение о проведении аукциона и официальном сайте в сети «Интернет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Документы предоставляемые претендентами для участия в аукцион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Сведения о доле 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ые документы, требование к представителю которых может быть установлено федеральным закон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пись представленных докумен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должительность приема заявок приема заявок на участие в аукционе должна быть не менее чем двадцать пять дней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етендент не допускается к участию в аукционе по следующим основаниям: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явка подана лицом, не уполномоченным претендентом на осуществление таких действий,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 признания претендента участником аукциона он не имеет право посредством уведомления в письменной форме отозвать зарегистрированную заявку. В случае отзыва претендентом в установленной форме отозвать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установленном для аукци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дно лицо имеет право подать только одну заявку, а в случае проведения аукциона при закрытой форме подачи предложений о цене муниципального имущества только одно предложение о цене имущества, продаваемого на аукцион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Суммы задатков возвращаются участникам аукциона, за исключением его победителя, в течение пяти дней с даты подведения итогов аукциона. В течение пятнадцати рабочих дней с даты подведения итогов аукциона заключается с победителем заключается договор купли-продаж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рганизатор в соответствии с законодательством при подготовке и проведении аукциона осуществляет следующие функции: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заключает с претендентом договор о задатке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принимает от претендентов заявки на участие в аукционе (далее именуются – заявки) и прилагаемые к ним документы по составленной ими описи, а также предложения о цене имущества при подаче предложений о цене имущества в закрытой форме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веряет правильность оформления представленных претендентами документов и определяет их соответствие требованиям законодательства РФ и перечню, опубликованному в информационном сообщении о проведении аукци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едет учет заявок по мере их поступления в журнале приема заяв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значает из числа своих работников уполномоченного представителя, а также нанимает аукциониста или назначает его из числа своих работников – в случае проведения аукциона с подачей предложений о цене имущества в открытой форме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шения продавца о признании претендентов участниками аукциона оформляется протоколом. В протоколе о признании претендентов участниками аукциона приводится перечень принятых заявок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также имена (наименования) претендентов, которым было отказано в допуске к участию в аукционе, с указанием оснований отказа. При наличии оснований для признания аукциона несостоявшимся продавец принимает соответствующее решение, которое оформляется протоколом. В день подведения итогов аукциона ( или в день определения участников аукциона – при подаче предложений о цене имущества в открытой форме)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 Дата определения участников аукциона (при подаче предложений о цене имущества в открытой форме) указывается в информационном сообщении о проведении аукци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Условия участия в аукционе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претендент представляет Организатору аукциона (лично или через своего полномочного представителя) в установленный срок заявку по форме, утвержденной продавцом, и иные документы в соответствии с перечнем, опубликованным в информационном сообщении о проведении аукциона. Заявка и опись представленных документов составляются в 2 экземплярах, один из которых остается у Организатора аукциона, другой – у заявителя. Для участия в аукционе претендент вносит задаток в соответствии с договором о задатке на счет (счета), указанные в информационном сообщении о проведении аукцио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ведения о размере задатка, сроке и порядке его внесения, назначении платежа, реквизиты счета (счетов),порядок возвращения задатка, а также указание на то, что данное сообщение является публичной офертой для заключения договора о задатке в соответствии со статьей 437 ГК РФ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а подача претендентом заявки и перечисление задатка являются акцептом такой оферты, а также иные существенные условия проведения аукциона, должны быть отражены в информационном сообщении о проведении аукцион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заявок начинается с даты, объявленной в информационном сообщении о проведении аукциона, осуществляется в течение не менее 25 дней и заканчивается не позднее чем за 3 дня до даты рассмотрения продавцом заявок и документов претендент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. На каждом экземпляре заявке Организатором аукциона делается отметка о принятии заявки с указанием ее номера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даты и времени принятия продавцо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явки, поступившие по истечении срока их приема, указанного в информационном сообщении проведения аукциона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вместе с описью, на которой делается отметка об отказе в принятии документов, возвращаются претендентом или их уполномоченным представителям под расписк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аукциона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я Организатора аукциона о признании претендентов участниками аукциона оформляется протоколом. 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которым было отказано в допуске к участию в аукционе,</w:t>
      </w:r>
      <w:r>
        <w:rPr>
          <w:sz w:val="20"/>
          <w:szCs w:val="20"/>
          <w:lang w:val="en-US"/>
        </w:rPr>
        <w:t> c</w:t>
      </w:r>
      <w:r>
        <w:rPr>
          <w:sz w:val="20"/>
          <w:szCs w:val="20"/>
        </w:rPr>
        <w:t xml:space="preserve"> указанием оснований отказа. При наличии оснований для признания аукциона несостоявшимся продавец принимает соответствующее решение, которое оформляется протокол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тенденты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об отказе в допуске к участию в аукционе размещается на официальных сайтах в сети Интернет, определенных для размещения информации в срок не позднее рабочего дня, следующего за днем принятия указанного реш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Аукцион с подачей предложений о цене имущества в открытой форме проводится в следующем порядк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а) аукцион должен быть проведен не ранее чем через 10 рабочих дней и не позднее 15 рабочих дней с даты определения участников аукциона, указанной в информационном сообщении о проведении аукциона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б) аукцион ведет аукционист в присутствии уполномоченного представителя продавца, который обеспечивает порядок при проведении торг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участникам аукциона выдаются пронумерованные карточки участника аукциона (далее – именуются – карточк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аукцион начинается с объявления уполномоченным представителем продавца об открытии аукци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) после открытия аукциона аукционистом оглашаются наименование имущества, основные его характеристики, начальная цена продажи и «шаг аукциона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Шаг аукциона» устанавливается продавцом в фиксированной сумме, составляющей не более 5 % начальной (минимальной) цены продажи, и не изменяется в течение всего аукци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) после оглашения аукционистом начальной (минимальной) цены продажи участникам аукциона предлагается заявить эту цену путем поднятия карто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ж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Каждая последующая цена, превышающая предыдущую цену на «шаг аукциона»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з) аукционист называет номер карточки участника аукциона, который первым заявил начальную или последню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укцион заверш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) 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к) цена имущества, предложенная победителем аукциона, заносится в протокол об итогах аукциона, составляемый в 2 экземплярах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токол об итогах аукциона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подписывается аукционистом и уполномоченным представителем продавца, является документов, удостоверяющем право победителя на заключение договора купли-продажи имущества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Если при проведении аукциона продавцом проводились фотографирование, аудио- и (или) видеозапись, киносъемка, то об этом делается отметка в протоколе. В этом случае материалы фотографирования, аудио – и (или) видеозаписи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иносъемки прилагаются в течение суток к протоколу (экземпляр продавца) в соответствии с актом подписывается лицом, осуществляющим фотографирование, аудио- и (или) видеозапись, киносъемку, аукционистом и уполномоченным представителем продав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л) если после троекратного объявления начальной цены продажи ни один из участников аукциона не поднял карточку, аукцион признается несостоявшим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лучае признания аукциона несостоявшимся продавец в тот же день составляет соответствующий протокол, подписываемый им (его уполномоченным представителем), а также аукционистом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Аукцион с подачей предложения о цене имущества в закрытой форме проводится в следующем порядке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а) день подведения итогов аукциона назначается не ранее чем через 10 рабочих дней и не позднее 15 рабочих дней со дня определения участников аукциона: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б) перед вскрытием конвертов с предложениями о цене имущества продавец проверяет их целостность, что фиксируется в протоколе об итогах аукци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) продавец рассматривает предложения участников аукциона о цене иму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предложения должны быть изложены на русском языке и подписаны участников предложения должны быть изложены на русском языке и подписаны участником (его полномочным представителем). Цена указывается числом или прописью. В случае если числом или прописью указываются разные цены, продавцом принимается во внимание цена, указанная пропис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ложения, содержащие цену ниже начальной продажи, не рассматриваются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дписанный уполномоченным представителем протокол об итогах аукциона является документом, удостоверяющим право победителя на заключение договора купли-продажи иму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токол об итогах аукциона направляется победителю аукциона одновременно с уведомлением о признании его победител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Порядок перечисления задатка</w:t>
      </w:r>
      <w:r>
        <w:rPr>
          <w:b/>
          <w:sz w:val="20"/>
          <w:szCs w:val="20"/>
          <w:lang w:val="en-US"/>
        </w:rPr>
        <w:t xml:space="preserve">: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ab/>
      </w:r>
      <w:r>
        <w:rPr>
          <w:sz w:val="20"/>
          <w:szCs w:val="20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в)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)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, установленными Федеральным законом, а также не позднее рабочего дня, следующего за днем подведения итогов аукциона, размещается на сайте продавца в сети Интерн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АЯ КАРТА АУКЦИ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500"/>
        <w:gridCol w:w="783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ун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пояснений 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именование собственника земельного участка, адрес, телефон, факс, 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Орловский сельсовет Дзержинского района, Красноярского  края,с.Орловка 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л. Центральная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3, 8(39167) 27-2-41</w:t>
            </w:r>
          </w:p>
          <w:p>
            <w:pPr>
              <w:pStyle w:val="Normal"/>
              <w:rPr>
                <w:color w:val="984806"/>
                <w:sz w:val="20"/>
                <w:szCs w:val="20"/>
                <w:u w:val="single"/>
              </w:rPr>
            </w:pPr>
            <w:r>
              <w:rPr>
                <w:color w:val="984806"/>
                <w:sz w:val="20"/>
                <w:szCs w:val="20"/>
                <w:u w:val="single"/>
                <w:lang w:val="en-US"/>
              </w:rPr>
              <w:t>olovskiyselsovet43@mail.ru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20"/>
                <w:szCs w:val="20"/>
                <w:u w:val="single"/>
              </w:rPr>
            </w:pPr>
            <w:r>
              <w:rPr>
                <w:b/>
                <w:color w:val="984806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аименование организатора аукциона, адрес, телефон, факс, 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Орловского сельсовета, Дзержинского района, Красноярского края 8 (39167) 27-2-41  </w:t>
            </w:r>
          </w:p>
          <w:p>
            <w:pPr>
              <w:pStyle w:val="Normal"/>
              <w:rPr>
                <w:color w:val="984806"/>
                <w:sz w:val="20"/>
                <w:szCs w:val="20"/>
                <w:u w:val="single"/>
              </w:rPr>
            </w:pPr>
            <w:r>
              <w:rPr>
                <w:color w:val="984806"/>
                <w:sz w:val="20"/>
                <w:szCs w:val="20"/>
                <w:u w:val="single"/>
                <w:lang w:val="en-US"/>
              </w:rPr>
              <w:t>orlovskiyselsovet43@mail.ru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ъект аукци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здание  общей площадью 96,4 кв.м. инвентарный № 04:213:002: 001666570:0001, кадастровый № 24:102204001:131 вместе с земельным участком кадастровый № 24:10:2204001:133, площадь 2696 кв.м. разрешенное использование  (под территорию административного зда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1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проведения аукциона (подведение итогов) 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Дзержинский р-н, с. Орловка, ул. Центральная, 43  в 10ч.00мин.(10ч.30мин) 09.11.2017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аукциона 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аукцион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ИМУЩЕ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снование проведение аукциона: решение администрации Орловского сельского Совета депутатов Красноярского края «Об утверждении реестра продаж муниципального имущества на 2 полугодие 2017 года» от 07.09.2017 года № 15-59р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>Имущество подлежащее приватизации</w:t>
      </w:r>
      <w:r>
        <w:rPr/>
        <w:t xml:space="preserve">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996"/>
        <w:gridCol w:w="702"/>
        <w:gridCol w:w="1180"/>
        <w:gridCol w:w="1650"/>
        <w:gridCol w:w="2194"/>
      </w:tblGrid>
      <w:tr>
        <w:trPr>
          <w:trHeight w:val="52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и характерис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НДС/без учета НДС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аукци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 учета НД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начальной (минимальной) це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учета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% от начальной (минимальной) цены нежилого зд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% от рыночной стоимости земельного участка  под вышеуказанным зданием  </w:t>
            </w:r>
          </w:p>
        </w:tc>
      </w:tr>
      <w:tr>
        <w:trPr>
          <w:trHeight w:val="304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Дзержинский р-н, д.Чемурай ул. Нижняя,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здание нежилое  1- этажное, инв.№  04:213:002:001666570:0001, кад. № 24:10:2204001:131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чуждаемое нежилое здание  принадлежит муниципальному образованию Орловский сельсовет  Дзержинского района  Красноярского края на основании свидетельства о государственной регистрации права собственности от 16.10.2012 года серия 24ЕК № 563247 регистрационная запись от 16.10.2012 года № 24-24-08/007/2012-564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емельный участок, категория земель  - земли населенных пунктов, разрешенное использование  -  под территорию административного здания кадастровый                             № 24:10:2204001:133, обременений и ограничений не зарегистрирова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уждаемый земельный участок принадлежит администрации Орловского сельсовета  Дзержинского района  Красноярского края на основании свидетельства о государственной регистрации права от 13.02.2014 серия 24ЕК №951996, регистрационная запись от13.02.2014 № 24-24-08/001/2014-26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м числе: цена нежилого здания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00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чет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земельного участка  - 8000 рублей без учета НДС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Продавцу/организатору аукциона муниципального имуществ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администрации Орловского сельсовета Дзержинского района Красноярского кр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1080"/>
        <w:gridCol w:w="72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аукционе №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0"/>
          <w:szCs w:val="20"/>
          <w:u w:val="single"/>
        </w:rPr>
        <w:t>Претендент – физическое лицо</w:t>
      </w:r>
      <w:r>
        <w:rPr>
          <w:sz w:val="20"/>
          <w:szCs w:val="20"/>
        </w:rPr>
        <w:t xml:space="preserve"> _________________________________</w:t>
      </w:r>
      <w:r>
        <w:rPr>
          <w:sz w:val="20"/>
          <w:szCs w:val="20"/>
          <w:u w:val="single"/>
        </w:rPr>
        <w:t>(юридическое лицо)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полняется претендентом (его полномочным представителем) нужное отметить)</w:t>
      </w:r>
    </w:p>
    <w:p>
      <w:pPr>
        <w:pStyle w:val="Normal"/>
        <w:tabs>
          <w:tab w:val="clear" w:pos="708"/>
          <w:tab w:val="left" w:pos="3795" w:leader="none"/>
        </w:tabs>
        <w:rPr>
          <w:sz w:val="20"/>
          <w:szCs w:val="20"/>
        </w:rPr>
      </w:pPr>
      <w:r>
        <w:rPr>
          <w:sz w:val="20"/>
          <w:szCs w:val="20"/>
        </w:rPr>
        <w:t>ФИО/Наименование претендента ________________________________________________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для физических лиц) </w:t>
      </w:r>
    </w:p>
    <w:p>
      <w:pPr>
        <w:pStyle w:val="Normal"/>
        <w:tabs>
          <w:tab w:val="clear" w:pos="708"/>
          <w:tab w:val="left" w:pos="3795" w:leader="none"/>
        </w:tabs>
        <w:rPr>
          <w:sz w:val="20"/>
          <w:szCs w:val="20"/>
        </w:rPr>
      </w:pPr>
      <w:r>
        <w:rPr>
          <w:sz w:val="20"/>
          <w:szCs w:val="20"/>
        </w:rPr>
        <w:t>Документ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удостоверяющий личность</w:t>
      </w:r>
      <w:r>
        <w:rPr>
          <w:sz w:val="20"/>
          <w:szCs w:val="20"/>
          <w:lang w:val="en-US"/>
        </w:rPr>
        <w:t>: _______</w:t>
      </w:r>
      <w:r>
        <w:rPr>
          <w:sz w:val="20"/>
          <w:szCs w:val="20"/>
        </w:rPr>
        <w:t>________ серия _______________________</w:t>
      </w:r>
      <w:r>
        <w:rPr>
          <w:sz w:val="20"/>
          <w:szCs w:val="20"/>
          <w:lang w:val="en-US"/>
        </w:rPr>
        <w:t>,</w:t>
      </w:r>
    </w:p>
    <w:p>
      <w:pPr>
        <w:pStyle w:val="Normal"/>
        <w:tabs>
          <w:tab w:val="clear" w:pos="708"/>
          <w:tab w:val="left" w:pos="37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ыдан «______________________________________________________________________. </w:t>
      </w:r>
    </w:p>
    <w:p>
      <w:pPr>
        <w:pStyle w:val="Normal"/>
        <w:tabs>
          <w:tab w:val="clear" w:pos="708"/>
          <w:tab w:val="left" w:pos="3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: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 Факс ______________________Индекс_________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 о государственной регистрации в качестве юридического лица ______________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0"/>
          <w:szCs w:val="20"/>
        </w:rPr>
        <w:t>серия ___________________ № _____________________________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дата регистрации «__________» ________________ г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, осуществляющий регистрацию 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выдачи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/КПП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претендента: ________________________________________________,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Факс ____________________ Индекс______________________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 претендента для возврата денежных средств: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реквизиты не указаны для физических лиц допускается возврат задатка по месту проведения аукциона)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чет ___________________________________ в __________________________________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/счет __________________________________БИК ________________________________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претендента ____________________________________________________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йствует на основании доверенности от «_____________» _____________г. ________№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даток не является авансом за оказанные Организатором услуги, а является средством обеспечения обязательства. Внесенные денежные средства желаю использовать в качестве задатка за выкуп имущ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080"/>
        <w:gridCol w:w="1080"/>
        <w:gridCol w:w="1620"/>
        <w:gridCol w:w="1237"/>
        <w:gridCol w:w="1493"/>
      </w:tblGrid>
      <w:tr>
        <w:trPr>
          <w:trHeight w:val="29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не является авансом за оказанные Организатором услуги, а является средством обеспечения обязательства. Внесенные денежные средства желаю использовать в качестве задатка за выкуп имущества. Местоположение объекта: Красноярский край, Дзержинский р-н, д.Чемурай, ул. Нижняя,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дание нежилое 1-этажное, инв. № 04:213:002:001666570:0001, кад. № 24:10:2204001:13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, категория земель – земли населенных пунктов, разрешенное использование  под территорию административного здания, кадастровый № 24:10:2204001:13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т № 1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инимальная)  цена (рублей) с учетом НДС/без учета НД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7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цена здани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9000 рубле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 учетом  НД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ка      80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учета НДС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аукциона 5   % от начальной цены нежилого здания    (рублей) без учета НД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умма задатка (рублей) 20 %  без  учета НДС от цены нежилого здания и 20 % без учета НДС от рыночной стоимости земельного участка под зданием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ообщаю, что принимаю все условия участия в аукционе, с порядком проведения аукциона, сроками проведения аукциона, порядком определения победителя аукциона ознакомлен. 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беды на аукционе обязуюсь  возместить Организатору стоимость затрат на формирование и проведение оценки нежилого здания вместе с земельным участком в размере 4000 без учета НДС  в течение 5 (дней)  дней с даты подписания протокола о результатах аукциона.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вое согласие на проверку предоставленных мною сведений правоохранительными органами. 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выявления сведений, не соответствующих, указанным в заявлении, об ответственности согласно действующему законодательству предупрежден. Подпись претендента (его полномочного представителя) / / 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«___» _______ 20 г. </w:t>
      </w:r>
      <w:r>
        <w:rPr>
          <w:b/>
          <w:bCs/>
          <w:sz w:val="20"/>
          <w:szCs w:val="20"/>
        </w:rPr>
        <w:t xml:space="preserve">Заявка принята в ….час. …. мин. « …. « ….. 20… г. от Организатора ________________/ ……………. / </w:t>
      </w:r>
      <w:r>
        <w:rPr>
          <w:sz w:val="20"/>
          <w:szCs w:val="20"/>
        </w:rPr>
        <w:t>М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ись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кументов предоставленных претендентом (физическим лицом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участия в аукционе. 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62"/>
        <w:gridCol w:w="1080"/>
        <w:gridCol w:w="1658"/>
        <w:gridCol w:w="1440"/>
        <w:gridCol w:w="1440"/>
      </w:tblGrid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кумент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т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ка о налич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аспорта претенд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лицо, уполномоченное действовать от имени претендента при подаче и рассмотрении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лица действующего по довер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о внесении зада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латежного поручения о внесении зада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 сдал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О. 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кументы принял ____________________________/__________________/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ись составлена в двух экземплярах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ись документов предоставленных претендентом (индивидуальным предпринимателем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участия в аукционе. 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78"/>
        <w:gridCol w:w="1080"/>
        <w:gridCol w:w="1478"/>
        <w:gridCol w:w="1440"/>
        <w:gridCol w:w="1440"/>
      </w:tblGrid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кумент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т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ка о налич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аспорта претенд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лицо, уполномоченное действовать от имени претендента при подаче и рассмотрении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лица действующего по довер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о внесении зада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латежного документа о внесении зада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комендуемое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 сдал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О. 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кументы принял ____________________________/__________________/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ись составлена в двух экземплярах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ись документов предоставленных претендентом (юридическим лицом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участия в аукционе. _____________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наименование организаци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78"/>
        <w:gridCol w:w="1384"/>
        <w:gridCol w:w="1174"/>
        <w:gridCol w:w="1440"/>
        <w:gridCol w:w="1440"/>
      </w:tblGrid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кумент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т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ка о налич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записей в ЕГРЮ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веренная копия/либо завер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веренная копия/либо заверенна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руководител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ая коп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постановке на учет в налоговом орган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тариально заверенная копия/либо заверенная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своении кодов ГосКомСта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пия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тариально заверенная копия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 совершении сделки (если это предусмотренное уставом)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коп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лицо, уполномоченное действовать от имени претендента при подаче и рассмотрении заявки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о внесении задатк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латежного документа о внесении задат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е РФ, субъектов РФ, муниципальных образований в уставном капита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коп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б отсутствии решения о ликвидации, или об отсутствии решения арбитражного суда о признании банкрото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 сдал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О. 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кументы принял ____________________________/__________________/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ись составлена в двух экземплярах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Приложение № 4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</w:rPr>
        <w:t xml:space="preserve">ПЕРЕЧЕНЬ ДОПОЛНИТЕЛЬНЫХ ЗАТРАТ 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</w:rPr>
        <w:t>ПРИ ПОКУПКЕ ИМУЩЕСТВА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tbl>
      <w:tblPr>
        <w:tblW w:w="9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76"/>
        <w:gridCol w:w="1260"/>
        <w:gridCol w:w="2083"/>
      </w:tblGrid>
      <w:tr>
        <w:trPr>
          <w:trHeight w:val="5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оположение и характеристик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ъекта аукци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-щадь (кв. 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работ по оценке имущества (рублей) </w:t>
            </w:r>
          </w:p>
        </w:tc>
      </w:tr>
      <w:tr>
        <w:trPr>
          <w:trHeight w:val="17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дание нежилое  1-этажное, инв. № 04:213:002:001666570:0001, кад. № 24:10:2204001:13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, категория земель – земли населенных пунктов, разрешенное использование – под территорию административного здания, кадастровый № 24:10:2204001:13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4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1:00Z</dcterms:created>
  <dc:creator>Тимофеев</dc:creator>
  <dc:description/>
  <cp:keywords/>
  <dc:language>en-US</dc:language>
  <cp:lastModifiedBy>Ирина</cp:lastModifiedBy>
  <cp:lastPrinted>2017-09-12T08:51:00Z</cp:lastPrinted>
  <dcterms:modified xsi:type="dcterms:W3CDTF">2017-10-09T08:01:00Z</dcterms:modified>
  <cp:revision>44</cp:revision>
  <dc:subject/>
  <dc:title/>
</cp:coreProperties>
</file>